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1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 4 stycz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ciągnięcia kredy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sfinansowanie planowanego deficytu budżetu Gmi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2 pkt. 4 oraz art. 58 ust. 1 ustawy z dnia 8 marca 1990 r. o samorządzie gminnym (Dz. U. z 2001 r. Nr 142 poz. 1591 z późn. zm.) i art. 89 ust. 1 pkt. 2 ustawy z dnia 27 sierpnia 2009 r. o finansach publicznych (Dz. U. Nr 157 poz. 1240.),oraz § 5 pkt. 2 i § 7 ust. 1 pkt. 2 Uchwały Rady Miejskiej nr XXXVIII/281/09 z dnia 30 grudnia 2009r. w sprawie uchwalenia budżetu gminy Lidzbark na 2010 rok  , Burmistrz Lidzbarka postanawi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nąć długoterminowy kredyt na sfinansowanie planowanego deficytu z przeznaczeniem na zadanie inwestycyjne „Budowa hali widowiskowo-sportowej przy Gimnazjum w Lidzbarku” w wysokości 6.600.000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kredytu określi umowa zawarta pomiędzy bankiem wyłonionym w drodze przetargu nieograniczonego zgodnie z ustawą Prawo Zamówień Publicznych  a Gminą Lidzbar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kredytu wraz z odsetkami będzie pokrywana z dochodów własnych gminy: podatku od nieruchomości, podatku od środków transportowych oraz podatku r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inwestycyjne, dla dofinansowania którego zaciąga się kredyt, w planie wydatków gminy na 2010 r. zapisane jest w dziale 926 „Kultura fizyczna i sport”, rozdział 92601 „Obiekty sportowe”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ogłos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Lidzbar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an Rog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0:00Z</dcterms:created>
  <dc:creator>UMiG_2</dc:creator>
  <dc:description/>
  <dc:language>en-US</dc:language>
  <cp:lastModifiedBy>UMiG_2</cp:lastModifiedBy>
  <dcterms:modified xsi:type="dcterms:W3CDTF">2010-01-13T08:41:00Z</dcterms:modified>
  <cp:revision>2</cp:revision>
  <dc:subject/>
  <dc:title/>
</cp:coreProperties>
</file>